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’m Reviewing the Situation (Oliver) 4:1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Lionel Bart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AGIN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1)</w:t>
        <w:br/>
        <w:t>A man's got a heart, hasn't he?</w:t>
        <w:br/>
        <w:t>Joking apart -- hasn't he?</w:t>
        <w:br/>
        <w:t xml:space="preserve">And tho' I'd be the first one to say that I wasn't a saint... </w:t>
        <w:br/>
        <w:br/>
        <w:t xml:space="preserve">I'm finding it hard to be really as black as they paint...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 1)</w:t>
        <w:br/>
        <w:t>I'm reviewing the situation</w:t>
        <w:br/>
        <w:t>Can a fellow be a villain all his life?</w:t>
        <w:br/>
        <w:t>All the trials and tribulations!</w:t>
        <w:br/>
        <w:t>Better settle down and get myself a wife.</w:t>
        <w:br/>
        <w:t>And a wife would cook and sew for me,</w:t>
        <w:br/>
        <w:t>And come for me, and go for me,</w:t>
        <w:br/>
        <w:t>The fingers, she will wag at me.</w:t>
        <w:br/>
        <w:t>The money she will take me.</w:t>
        <w:br/>
        <w:t xml:space="preserve">A misery, she'll make from me... </w:t>
        <w:br/>
        <w:br/>
        <w:t xml:space="preserve">...I think I'd better thing it out again!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2)</w:t>
        <w:br/>
        <w:t>A wife you can keep, anyway</w:t>
        <w:br/>
        <w:t>I'd rather sleep, anyway.</w:t>
        <w:br/>
        <w:t xml:space="preserve">Left without anyone in the world, </w:t>
        <w:br/>
        <w:t>And I'm starting from now</w:t>
        <w:br/>
        <w:t>So "how to win friends and to influence people"</w:t>
        <w:br/>
        <w:t xml:space="preserve">--So how?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 2)</w:t>
        <w:br/>
        <w:t>I'm reviewing the situation,</w:t>
        <w:br/>
        <w:t>I must quickly look up ev'ryone I know.</w:t>
        <w:br/>
        <w:t>Titled people -- with a station --</w:t>
        <w:br/>
        <w:t>Who can help me make a real impressive show!</w:t>
        <w:br/>
        <w:t>I will own a suite at Claridges,</w:t>
        <w:br/>
        <w:t>And run a fleet of carriages,</w:t>
        <w:br/>
        <w:t>And wave at all the duchesses</w:t>
        <w:br/>
        <w:t>With friendliness, as much as is</w:t>
        <w:br/>
        <w:t xml:space="preserve">Befitting of my new estate... </w:t>
        <w:br/>
        <w:br/>
        <w:t xml:space="preserve">"Good morrow to you, magistrate!" Oh gawd! </w:t>
        <w:br/>
        <w:br/>
        <w:t xml:space="preserve">...I think I'd better think it out again.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3)</w:t>
        <w:br/>
        <w:t>So where shall I go -- somebody?</w:t>
        <w:br/>
        <w:t>Who do I know? Nobody!</w:t>
        <w:br/>
        <w:t>All my dearest companions</w:t>
        <w:br/>
        <w:t>Have always been villains and thieves...</w:t>
        <w:br/>
        <w:t>So at my time of life</w:t>
        <w:br/>
        <w:t xml:space="preserve">I should start turning over new leaves...?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 3)</w:t>
        <w:br/>
        <w:t>I'm reviewing the situation.</w:t>
        <w:br/>
        <w:t>If you want to eat -- you've got to earn a bob!</w:t>
        <w:br/>
        <w:t>Is it such a humiliation</w:t>
        <w:br/>
        <w:t>For a robber to perform an honest job?</w:t>
        <w:br/>
        <w:t>So a job I'm getting, possibly,</w:t>
        <w:br/>
        <w:t>I wonder who my boss'll be?</w:t>
        <w:br/>
        <w:t>I wonder if he'll take to me...?</w:t>
        <w:br/>
        <w:t>What bonuses he'l make to me...?</w:t>
        <w:br/>
        <w:t>I'll start at eight and finish late,</w:t>
        <w:br/>
        <w:t xml:space="preserve">At normal rate, and all..but wait! </w:t>
        <w:br/>
        <w:br/>
        <w:t xml:space="preserve">...I think I'd better think it out again.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4)</w:t>
        <w:br/>
        <w:t>What happens when I'm seventy?</w:t>
        <w:br/>
        <w:t>Must come a time...seventy.</w:t>
        <w:br/>
        <w:t>When you're old, and it's cold</w:t>
        <w:br/>
        <w:t>And who cares if you live or you die,</w:t>
        <w:br/>
        <w:t>Your one consolation's the money</w:t>
        <w:br/>
        <w:t xml:space="preserve">You may have put by..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br/>
        <w:t>(Chorus 4)</w:t>
        <w:br/>
        <w:t>I'm reviewing the situation.</w:t>
        <w:br/>
        <w:t>I'm a bad 'un and a bad 'un I shall stay!</w:t>
        <w:br/>
        <w:t>You'll be seeing no transformation,</w:t>
        <w:br/>
        <w:t xml:space="preserve">But it's wrong to be a rogue in ev'ry way. </w:t>
        <w:br/>
        <w:br/>
        <w:t>I don't want nobody hurt for me,</w:t>
        <w:br/>
        <w:t>Or made to do the dirt for me.</w:t>
        <w:br/>
        <w:t>This rotten life is not for me.</w:t>
        <w:br/>
        <w:t>It's getting far too hot for me.</w:t>
        <w:br/>
        <w:t>Don't want no one to rob for me.</w:t>
        <w:br/>
        <w:t xml:space="preserve">But who will find a job for me, </w:t>
        <w:br/>
        <w:t>There is no in between for me</w:t>
        <w:br/>
        <w:t xml:space="preserve">But who will change the scene for me? </w:t>
        <w:br/>
        <w:br/>
        <w:t xml:space="preserve">...I think I'd better think it out again! </w:t>
        <w:br/>
        <w:br/>
        <w:t>Hey!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1:00Z</dcterms:created>
  <dc:creator>Guy Dearden</dc:creator>
  <dc:description/>
  <cp:keywords/>
  <dc:language>en-US</dc:language>
  <cp:lastModifiedBy>AshDearden</cp:lastModifiedBy>
  <dcterms:modified xsi:type="dcterms:W3CDTF">2016-11-11T08:13:00Z</dcterms:modified>
  <cp:revision>4</cp:revision>
  <dc:subject/>
  <dc:title>Grown-Up Christmas List</dc:title>
</cp:coreProperties>
</file>